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1Helvetica;Gabriola" w:cs="1Helvetica;Gabriola" w:ascii="1Helvetica;Gabriola" w:hAnsi="1Helvetica;Gabriola"/>
          <w:lang w:val="kk-KZ"/>
        </w:rPr>
        <w:t xml:space="preserve">                                 </w:t>
      </w:r>
      <w:r>
        <w:rPr>
          <w:lang w:val="kk-KZ"/>
        </w:rPr>
        <w:t xml:space="preserve">     </w:t>
      </w:r>
      <w:r>
        <w:rPr>
          <w:lang w:val="kk-KZ"/>
        </w:rPr>
        <w:t xml:space="preserve">Лабораториялық сабақ </w:t>
      </w:r>
      <w:r>
        <w:rPr/>
        <w:t>№ 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</w:t>
      </w:r>
      <w:r>
        <w:rPr>
          <w:lang w:val="kk-KZ"/>
        </w:rPr>
        <w:t>Объективтердi алмастыру және оны тазал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) Объективтi алмастырудағы ережел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) Шаң-тозаңнан объективтердi сақт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) Шөткемен және спиртпен тазал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Helvetica">
    <w:altName w:val="Gabriola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7:00Z</dcterms:created>
  <dc:creator>Customer</dc:creator>
  <dc:description/>
  <cp:keywords/>
  <dc:language>en-US</dc:language>
  <cp:lastModifiedBy>Askar94</cp:lastModifiedBy>
  <dcterms:modified xsi:type="dcterms:W3CDTF">2017-07-21T09:20:00Z</dcterms:modified>
  <cp:revision>3</cp:revision>
  <dc:subject/>
  <dc:title>                                      Лабораториялыћ сабаћ № 8</dc:title>
</cp:coreProperties>
</file>